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9 № 266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«О возложении функции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пециализированной службы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 вопросам погребения и похоронного дела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Талдомском городском округе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осковской области»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Закона Московской области от 17.07.2007 № 115/2007 – ОЗ «О погребении и похоронном деле в Московской области», Указом Президента Российской Федерации от 29.06.1996 № 1001 «О гарантиях прав граждан на предоставление услуг по погребению умерших», Устава Талдомского городского округа Московской области зарегистрированного 24.12.2018 года № RU503650002018001 в Управлении Минюста России по Московской области: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ложить функции специализированной службы по вопросам погребения и похоронного дела в Талдомском городском округе Московской области на Муниципальное бюджетное учреждение «Служба благоустройства» Талдомского городского округа Московской области (далее – специализированная служба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деятельности специализированной службы по вопросам похоронного дела (приложение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бщественно-политической газете Талдомского городского округа «Заря» и на официальном сайте администрации Талдомского городского округа в сети Интернет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его публикации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 Главы администрации Талдомского городского округа Московской области               Гришину Л.М. </w:t>
      </w:r>
    </w:p>
    <w:p>
      <w:pPr>
        <w:pStyle w:val="Normal"/>
        <w:spacing w:before="0" w:after="0"/>
        <w:ind w:left="7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           В. Ю. Юд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9 № 26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  <w:br/>
        <w:t>деятельности специализированной службы по вопросам погребения и похоронного дела в Талдомском городском округе Московской 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деятельности специализированной службы по вопросам погребения и похоронного дела, а также определяет основные виды услуг в области похоронного 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зированная служба по вопросам погребения и похоронного дела действует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12.01.1996 N 8-ФЗ "О погребении и похоронном деле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от 17.07.2007 N 115/2007-ОЗ "О погребении и похоронном деле  в Московской област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9.06.1996 N 1001 "О гарантиях прав граждан на предоставление услуг по погребению умерши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0" w:name="sub_1100"/>
      <w:bookmarkEnd w:id="0"/>
      <w:r>
        <w:rPr>
          <w:rFonts w:cs="Arial" w:ascii="Arial" w:hAnsi="Arial"/>
          <w:bCs/>
          <w:sz w:val="24"/>
          <w:szCs w:val="24"/>
        </w:rPr>
        <w:t>1. Специализированная служба по вопросам погребения и похоронного 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101"/>
      <w:r>
        <w:rPr>
          <w:rFonts w:cs="Arial" w:ascii="Arial" w:hAnsi="Arial"/>
          <w:sz w:val="24"/>
          <w:szCs w:val="24"/>
        </w:rPr>
        <w:t>1.1. Обязанность по осуществлению погребения умерших возлагается                                      на специализированную службу по вопросам погребения и похоронного дела, определяемые органом местного самоуправления.</w:t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Оказание услуг по погребению осуществляется специализированной службой                 по вопросам погребения и похоронного дела в соответствии с гарантированным перечнем услуг по погребению на безвозмездной основе, установл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12.01.1996 N 8-ФЗ "О погребении и похоронном деле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змещение затрат специализированной службе, связанных с предоставлением гарантированного перечня услуг по погребению, произ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103"/>
      <w:bookmarkEnd w:id="4"/>
      <w:r>
        <w:rPr>
          <w:rFonts w:cs="Arial" w:ascii="Arial" w:hAnsi="Arial"/>
          <w:sz w:val="24"/>
          <w:szCs w:val="24"/>
        </w:rPr>
        <w:t>1.3. Специализированной службой по вопросам погребения и похоронного дела                         в Талдомском городском округе является организация, которой в соответствии                                      с постановлением Главы Талдомского городского округа присвоен статус специализированного предприятия по вопросам погребения и похоронного 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103"/>
      <w:bookmarkStart w:id="6" w:name="sub_1104"/>
      <w:bookmarkEnd w:id="5"/>
      <w:bookmarkEnd w:id="6"/>
      <w:r>
        <w:rPr>
          <w:rFonts w:cs="Arial" w:ascii="Arial" w:hAnsi="Arial"/>
          <w:sz w:val="24"/>
          <w:szCs w:val="24"/>
        </w:rPr>
        <w:t>1.4. Отказ специализированной службы по вопросам погребения и похоронного дела                 в оказании ритуальных услуг в связи с отсутствием у них необходимых средств или по другим основаниям недопустим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каз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9.06.1996 N 1001                    "О гарантиях прав граждан на предоставление услуг по погребению умерших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 1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104"/>
      <w:bookmarkStart w:id="8" w:name="sub_1105"/>
      <w:bookmarkEnd w:id="7"/>
      <w:bookmarkEnd w:id="8"/>
      <w:r>
        <w:rPr>
          <w:rFonts w:cs="Arial" w:ascii="Arial" w:hAnsi="Arial"/>
          <w:sz w:val="24"/>
          <w:szCs w:val="24"/>
        </w:rPr>
        <w:t>1.5. Контроль за деятельностью специализированных служб по вопросам погребения и похоронного дела осуществляет уполномоченный орган местного самоуправления в сфере погреб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9" w:name="sub_1105"/>
      <w:bookmarkStart w:id="10" w:name="sub_1200"/>
      <w:bookmarkStart w:id="11" w:name="sub_1105"/>
      <w:bookmarkStart w:id="12" w:name="sub_12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орядок деятельности специализированных служб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3" w:name="sub_1200"/>
      <w:r>
        <w:rPr>
          <w:rFonts w:cs="Arial" w:ascii="Arial" w:hAnsi="Arial"/>
          <w:bCs/>
          <w:sz w:val="24"/>
          <w:szCs w:val="24"/>
        </w:rPr>
        <w:t>по вопросам погребения и похоронного дела</w:t>
      </w:r>
      <w:bookmarkEnd w:id="13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основным видам услуг в области погребения и похоронного дела относятся: транспортировка тела умершего, захоронение, перезахоронение, эксгу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2012"/>
      <w:bookmarkEnd w:id="14"/>
      <w:r>
        <w:rPr>
          <w:rFonts w:cs="Arial" w:ascii="Arial" w:hAnsi="Arial"/>
          <w:sz w:val="24"/>
          <w:szCs w:val="24"/>
        </w:rPr>
        <w:t>Услуги по транспортировке тел умерших может осуществлять юридическое лицо независимо от организационно-правовой формы, формы собственности, местонахождения                  и место происхождения капитала либо физическое лицо, в том числе индивидуальный предприниматель, с которым заключен муниципальный контракт либо договор                                    на транспортировку тел умерших в рамках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2012"/>
      <w:bookmarkStart w:id="16" w:name="sub_1202"/>
      <w:bookmarkEnd w:id="15"/>
      <w:bookmarkEnd w:id="16"/>
      <w:r>
        <w:rPr>
          <w:rFonts w:cs="Arial" w:ascii="Arial" w:hAnsi="Arial"/>
          <w:sz w:val="24"/>
          <w:szCs w:val="24"/>
        </w:rPr>
        <w:t>2.2. Транспортировка тел умерших подразделяется на транспортировку умерших в морг  и катафальные перевозки (транспортировка тел умерших и (или) предметов ритуала в церковь, мечеть, на кладбище или иное место, указанное лицом, взявшим на себя обязанность осуществить погреб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1202"/>
      <w:bookmarkStart w:id="18" w:name="sub_12021"/>
      <w:bookmarkEnd w:id="17"/>
      <w:bookmarkEnd w:id="18"/>
      <w:r>
        <w:rPr>
          <w:rFonts w:cs="Arial" w:ascii="Arial" w:hAnsi="Arial"/>
          <w:sz w:val="24"/>
          <w:szCs w:val="24"/>
        </w:rPr>
        <w:t>2.2.1. Катафальные перевозки могут осуществляться только специализированным катафальным транспортом - специальными или приспособленными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12021"/>
      <w:bookmarkStart w:id="20" w:name="sub_12022"/>
      <w:bookmarkEnd w:id="19"/>
      <w:bookmarkEnd w:id="20"/>
      <w:r>
        <w:rPr>
          <w:rFonts w:cs="Arial" w:ascii="Arial" w:hAnsi="Arial"/>
          <w:sz w:val="24"/>
          <w:szCs w:val="24"/>
        </w:rPr>
        <w:t>2.2.2. Транспортировка тел умерших в морг осуществляется специально оборудованным транспортом только при наличии врачебного свидетельства (справки) о смерти, гербового свидетельства о смерти или направления органов внутренних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2022"/>
      <w:bookmarkStart w:id="22" w:name="sub_12023"/>
      <w:bookmarkEnd w:id="21"/>
      <w:bookmarkEnd w:id="22"/>
      <w:r>
        <w:rPr>
          <w:rFonts w:cs="Arial" w:ascii="Arial" w:hAnsi="Arial"/>
          <w:sz w:val="24"/>
          <w:szCs w:val="24"/>
        </w:rPr>
        <w:t>2.2.3. Транспортировка тел умерших из лечебных учреждений осуществляется за счет средств данных лечеб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2023"/>
      <w:bookmarkStart w:id="24" w:name="sub_12024"/>
      <w:bookmarkEnd w:id="23"/>
      <w:bookmarkEnd w:id="24"/>
      <w:r>
        <w:rPr>
          <w:rFonts w:cs="Arial" w:ascii="Arial" w:hAnsi="Arial"/>
          <w:sz w:val="24"/>
          <w:szCs w:val="24"/>
        </w:rPr>
        <w:t>2.2.4. Транспортировка в морг с мест обнаружения или происшествия умерших,                     не имеющих супруга, близких родственников, иных родственников, либо законного представителя умершего, а также иных умерших, для производства судебно-медицинской экспертизы (за исключением умерших в лечебных учреждениях) осуществляется за счет местных бюджетов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2024"/>
      <w:bookmarkStart w:id="26" w:name="sub_12025"/>
      <w:bookmarkEnd w:id="25"/>
      <w:bookmarkEnd w:id="26"/>
      <w:r>
        <w:rPr>
          <w:rFonts w:cs="Arial" w:ascii="Arial" w:hAnsi="Arial"/>
          <w:sz w:val="24"/>
          <w:szCs w:val="24"/>
        </w:rPr>
        <w:t xml:space="preserve">2.2.5. В случаях, не предусмотренных </w:t>
      </w:r>
      <w:hyperlink w:anchor="sub_12022">
        <w:r>
          <w:rPr>
            <w:rStyle w:val="InternetLink"/>
            <w:rFonts w:cs="Arial" w:ascii="Arial" w:hAnsi="Arial"/>
            <w:sz w:val="24"/>
            <w:szCs w:val="24"/>
          </w:rPr>
          <w:t>п.п. 2.2.2-2.2.3</w:t>
        </w:r>
      </w:hyperlink>
      <w:r>
        <w:rPr>
          <w:rFonts w:cs="Arial" w:ascii="Arial" w:hAnsi="Arial"/>
          <w:sz w:val="24"/>
          <w:szCs w:val="24"/>
        </w:rPr>
        <w:t>, транспортировка умерших в морг осуществляется специализированной службой по вопросам погребения и похоронного дела                за счет средств лица, взявшего на себя обязанность осуществить погребение умершего                   (или иных заинтересованных лиц), по тарифам, утвержденным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2025"/>
      <w:bookmarkStart w:id="28" w:name="sub_1203"/>
      <w:bookmarkEnd w:id="27"/>
      <w:bookmarkEnd w:id="28"/>
      <w:r>
        <w:rPr>
          <w:rFonts w:cs="Arial" w:ascii="Arial" w:hAnsi="Arial"/>
          <w:sz w:val="24"/>
          <w:szCs w:val="24"/>
        </w:rPr>
        <w:t>2.3. Захоронение (предание земле тела умершего, урны с прахом после кремации) может производиться только в местах погребения на основании гербового свидетельства о смерти (захоронение урны с прахом производится на основании гербового свидетельства о смерти                и справки о крем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1203"/>
      <w:bookmarkStart w:id="30" w:name="sub_12031"/>
      <w:bookmarkEnd w:id="29"/>
      <w:bookmarkEnd w:id="30"/>
      <w:r>
        <w:rPr>
          <w:rFonts w:cs="Arial" w:ascii="Arial" w:hAnsi="Arial"/>
          <w:sz w:val="24"/>
          <w:szCs w:val="24"/>
        </w:rPr>
        <w:t>2.3.1. Место проведения захоронения на кладбище городского округа Электрогорск регулирует администрация кладбищ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2031"/>
      <w:bookmarkStart w:id="32" w:name="sub_1204"/>
      <w:bookmarkEnd w:id="31"/>
      <w:bookmarkEnd w:id="32"/>
      <w:r>
        <w:rPr>
          <w:rFonts w:cs="Arial" w:ascii="Arial" w:hAnsi="Arial"/>
          <w:sz w:val="24"/>
          <w:szCs w:val="24"/>
        </w:rPr>
        <w:t xml:space="preserve">2.4. Эксгумация и перезахоронение останков умерших производятся в соответствии              с требованиям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. 2.14</w:t>
        </w:r>
      </w:hyperlink>
      <w:r>
        <w:rPr>
          <w:rFonts w:cs="Arial" w:ascii="Arial" w:hAnsi="Arial"/>
          <w:sz w:val="24"/>
          <w:szCs w:val="24"/>
        </w:rPr>
        <w:t xml:space="preserve"> "Санитарных правил устройства и содержания кладбищ" от 10.02.1977 N 1600-77 (по обращению супруга умершего или родственников умершего, а также                            по требованию правоохранительных органов на основании постановления об эксгум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204"/>
      <w:bookmarkEnd w:id="33"/>
      <w:r>
        <w:rPr>
          <w:rFonts w:cs="Arial" w:ascii="Arial" w:hAnsi="Arial"/>
          <w:sz w:val="24"/>
          <w:szCs w:val="24"/>
        </w:rPr>
        <w:t>При наличии возражений супруга умершего или родственников умершего эксгумация                  и перезахоронение производятся на основании решения суда о проведении эксгумации                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 178</w:t>
        </w:r>
      </w:hyperlink>
      <w:r>
        <w:rPr>
          <w:rFonts w:cs="Arial" w:ascii="Arial" w:hAnsi="Arial"/>
          <w:sz w:val="24"/>
          <w:szCs w:val="24"/>
        </w:rPr>
        <w:t xml:space="preserve"> Уголовно-процессуаль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12041"/>
      <w:bookmarkEnd w:id="34"/>
      <w:r>
        <w:rPr>
          <w:rFonts w:cs="Arial" w:ascii="Arial" w:hAnsi="Arial"/>
          <w:sz w:val="24"/>
          <w:szCs w:val="24"/>
        </w:rPr>
        <w:t>2.4.1. Могила при извлечении тела (останков) умершего в установленном порядке должна быть обязательно обработана дезинфицирующими средствами, разрешенными к применению, засыпана и спланиров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12041"/>
      <w:bookmarkStart w:id="36" w:name="sub_12042"/>
      <w:bookmarkEnd w:id="35"/>
      <w:bookmarkEnd w:id="36"/>
      <w:r>
        <w:rPr>
          <w:rFonts w:cs="Arial" w:ascii="Arial" w:hAnsi="Arial"/>
          <w:sz w:val="24"/>
          <w:szCs w:val="24"/>
        </w:rPr>
        <w:t>2.4.2. Перевозка тела умершего (урны с прахом) может осуществляться специализированным транспортом с соблюдением санитарно-гигиенических треб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" w:name="sub_12042"/>
      <w:bookmarkStart w:id="38" w:name="sub_12043"/>
      <w:bookmarkEnd w:id="37"/>
      <w:bookmarkEnd w:id="38"/>
      <w:r>
        <w:rPr>
          <w:rFonts w:cs="Arial" w:ascii="Arial" w:hAnsi="Arial"/>
          <w:sz w:val="24"/>
          <w:szCs w:val="24"/>
        </w:rPr>
        <w:t>2.4.3. Эксгумация и перезахоронение производится на платной основе при обращении супруга умершего или родственников умершего. Тарифы на указанные виды услуг устанавливаются в порядке, определенном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sub_12043"/>
      <w:bookmarkStart w:id="40" w:name="sub_12043"/>
      <w:bookmarkEnd w:id="4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41" w:name="sub_1300"/>
      <w:bookmarkEnd w:id="41"/>
      <w:r>
        <w:rPr>
          <w:rFonts w:cs="Arial" w:ascii="Arial" w:hAnsi="Arial"/>
          <w:bCs/>
          <w:sz w:val="24"/>
          <w:szCs w:val="24"/>
        </w:rPr>
        <w:t xml:space="preserve">3. Обязанности специализирован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 вопросам погребения и похоронного 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300"/>
      <w:bookmarkEnd w:id="42"/>
      <w:r>
        <w:rPr>
          <w:rFonts w:cs="Arial" w:ascii="Arial" w:hAnsi="Arial"/>
          <w:sz w:val="24"/>
          <w:szCs w:val="24"/>
        </w:rPr>
        <w:t>3.1. Специализированная служба по вопросам погребения и похоронного дела обязана обеспечи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содержанию и благоустройству мест захоронений в случае заключения            с ними муниципального контракта либо договора в рамках действующего законода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на безвозмездной основе (неработающих пенсионеров; лиц, не работающих             и не являющихся пенсионерами, мертворожденных детей по истечении 196 дней беременности) за счет средств Пенсионного фонда и средств социальной защиты на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е неопознанных, невостребованных и безродных тел умерших (погибших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у тел на сохранение и патолого-анатомическое вскрыт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е и перезахоронение, эксгумац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на безвозмездной основе гарантированного перечня для различных категорий умерших как в комплексе, так и по отдельным элемент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302"/>
      <w:bookmarkEnd w:id="43"/>
      <w:r>
        <w:rPr>
          <w:rFonts w:cs="Arial" w:ascii="Arial" w:hAnsi="Arial"/>
          <w:sz w:val="24"/>
          <w:szCs w:val="24"/>
        </w:rPr>
        <w:t>3.2. В помещении специализированной службы по вопросам погребения и похоронного дела, где осуществляется прием заказов на оказание услуг по погребению и иных ритуальных услуг, на доступном месте для обозрения обязательно должна находиться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4" w:name="sub_1302"/>
      <w:bookmarkEnd w:id="44"/>
      <w:r>
        <w:rPr>
          <w:rFonts w:cs="Arial" w:ascii="Arial" w:hAnsi="Arial"/>
          <w:sz w:val="24"/>
          <w:szCs w:val="24"/>
        </w:rPr>
        <w:t>полное наименование предприятия, оказывающего услуги в области похоронного 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пред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и режим работы пред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9.06.1996 N 1001 "О гарантиях прав граждан на предоставление услуг по погребению умерших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12.01.1996 N 8-ФЗ "О погребении и похоронном деле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от 17.07.2007 N 115/2007-ОЗ "О погребении                        и похоронном деле в Московской област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7.02.1992 N 2300-1 "О защите прав потребителей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бытового обслуживания насе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ый перечень услуг по погреб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казания гарантированного перечня услуг по погребению                         на безвозмездной основ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, умерших, не имеющих супруга, близких родственников, иных родственников,                    либо законного представителя умершего или при невозможности осуществить                       ими погребение, а также при отсутствии иных лиц, взявших на себя обязанность осуществить погребение умерших, а также сведения о порядке его оказ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(с адресами и телефонами) иных специализированных служб по вопросам погребения и похоронного дела и организаций, расположенных на территории Талдомского городского округа Москов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йскуранты цен (тарифов) на оказываемые услуги по погребению и иные ритуальные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оказания услуг по погребению и иных ритуальных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е сроки, если они установлены для конкретного това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 санитарно-эпидемиологических заключений о предметах                                и веществах, используемых при погребении (гробы, урны, венки, бальзамирующие вещества и т.п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работы кладбищ на территории Талдом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установленном порядке книга отзывов и предлож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и телефон уполномоченного органа местного самоуправления в сфере погребения  и похоронного дела и уполномоченного органа Московской области в сфере погребения и похоронного дела.</w:t>
      </w:r>
      <w:bookmarkStart w:id="45" w:name="sub_130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каз на оказание услуг по погребению оформляется на единых типовых бланках строгой отчетности (счет-заказ) с обязательным заполнением следующих реквизитов:</w:t>
      </w:r>
      <w:bookmarkEnd w:id="45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заказ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ринявшего заказ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заказанных видов услуг с обязательным указанием их стоимости в отдельности и общей суммы за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304"/>
      <w:bookmarkEnd w:id="46"/>
      <w:r>
        <w:rPr>
          <w:rFonts w:cs="Arial" w:ascii="Arial" w:hAnsi="Arial"/>
          <w:sz w:val="24"/>
          <w:szCs w:val="24"/>
        </w:rPr>
        <w:t>3.4. Продукция, изготавливаемая и реализуемая специализированными службами                    по вопросам погребения и похоронного дела, должна соответствовать существующим стандартам, иметь сертификаты качества на используемые сырье и материа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sub_1304"/>
      <w:bookmarkStart w:id="48" w:name="sub_1304"/>
      <w:bookmarkEnd w:id="48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8863838.0" TargetMode="External"/><Relationship Id="rId4" Type="http://schemas.openxmlformats.org/officeDocument/2006/relationships/hyperlink" Target="garantf1://35291.0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35291.0" TargetMode="External"/><Relationship Id="rId7" Type="http://schemas.openxmlformats.org/officeDocument/2006/relationships/hyperlink" Target="garantf1://35291.1" TargetMode="External"/><Relationship Id="rId8" Type="http://schemas.openxmlformats.org/officeDocument/2006/relationships/hyperlink" Target="garantf1://70756898.214" TargetMode="External"/><Relationship Id="rId9" Type="http://schemas.openxmlformats.org/officeDocument/2006/relationships/hyperlink" Target="garantf1://12025178.178" TargetMode="External"/><Relationship Id="rId10" Type="http://schemas.openxmlformats.org/officeDocument/2006/relationships/hyperlink" Target="garantf1://35291.0" TargetMode="External"/><Relationship Id="rId11" Type="http://schemas.openxmlformats.org/officeDocument/2006/relationships/hyperlink" Target="garantf1://5870.0" TargetMode="External"/><Relationship Id="rId12" Type="http://schemas.openxmlformats.org/officeDocument/2006/relationships/hyperlink" Target="garantf1://28863838.0" TargetMode="External"/><Relationship Id="rId13" Type="http://schemas.openxmlformats.org/officeDocument/2006/relationships/hyperlink" Target="garantf1://10006035.0" TargetMode="External"/><Relationship Id="rId14" Type="http://schemas.openxmlformats.org/officeDocument/2006/relationships/hyperlink" Target="garantf1://66148.1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6:00Z</dcterms:created>
  <dc:creator>Usr</dc:creator>
  <dc:description/>
  <dc:language>en-US</dc:language>
  <cp:lastModifiedBy>SIO01</cp:lastModifiedBy>
  <cp:lastPrinted>2019-12-10T15:26:00Z</cp:lastPrinted>
  <dcterms:modified xsi:type="dcterms:W3CDTF">2019-12-26T13:36:00Z</dcterms:modified>
  <cp:revision>2</cp:revision>
  <dc:subject/>
  <dc:title/>
</cp:coreProperties>
</file>